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157480</wp:posOffset>
            </wp:positionV>
            <wp:extent cx="3095625" cy="1219200"/>
            <wp:effectExtent l="0" t="0" r="0" b="0"/>
            <wp:wrapNone/>
            <wp:docPr id="1" name="lextel-banner-servizi-in-conven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xtel-banner-servizi-in-conven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GLIO DELL’ORDI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 xml:space="preserve">DEGLI AVVOCATI D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M A R S A L A.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HIESTA DI PRENOTAZIONE, REGISTRAZIONE E CERTIFICAZIONE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Autenticazione, Sottoscrizione  – Carta Nazionale dei Servizi (CNS) – Business Key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l/La sottoscritto/a _____________________________________________________________ 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ato a _________________________________________________ il ____________________ </w:t>
      </w:r>
    </w:p>
    <w:p>
      <w:pPr>
        <w:pStyle w:val="TextBody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C.F.: ________________________________________________________________________ 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residente in ___________________________________________________________________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Via _____________________________________________________ Cap. ________________ 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ellulare ___________________________ </w:t>
      </w:r>
    </w:p>
    <w:p>
      <w:pPr>
        <w:pStyle w:val="TextBody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E-Mail________________________________________________________________________</w:t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ocumenti richiesti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documento di identità (fronte e retro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codice fiscale (fronte e retro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copia bonifico di € 85,00 al seguente IBAN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rPr/>
      </w:pPr>
      <w:r>
        <w:rPr>
          <w:color w:val="000000"/>
          <w:sz w:val="40"/>
          <w:szCs w:val="40"/>
          <w:u w:val="single"/>
        </w:rPr>
        <w:t xml:space="preserve">IT 18N0100 5259 0000 0000 004703 </w:t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INTESTATO A: PARRINELLO VITO AMEDEO</w:t>
      </w:r>
    </w:p>
    <w:p>
      <w:pPr>
        <w:pStyle w:val="TextBody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CAUSALE: “Cognome Nome - Attivazione Firma Digitale”.</w:t>
      </w:r>
    </w:p>
    <w:p>
      <w:pPr>
        <w:pStyle w:val="TextBody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struzioni:</w:t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- inviare richiesta di prenotazione con i documenti in allegato al seguente indirizzo:  </w:t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visura@amedeoparrinello.it</w:t>
      </w:r>
    </w:p>
    <w:p>
      <w:pPr>
        <w:pStyle w:val="TextBody"/>
        <w:jc w:val="left"/>
        <w:rPr/>
      </w:pPr>
      <w:r>
        <w:rPr>
          <w:color w:val="000000"/>
          <w:sz w:val="24"/>
        </w:rPr>
        <w:t>- attendere email di conferma per il ritiro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arsala, lì ____________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8"/>
        <w:outlineLvl w:val="0"/>
        <w:rPr>
          <w:color w:val="000000"/>
        </w:rPr>
      </w:pPr>
      <w:r>
        <w:rPr>
          <w:color w:val="000000"/>
        </w:rPr>
        <w:t>F I R M A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9:00Z</dcterms:created>
  <dc:creator>Word Development</dc:creator>
  <dc:description/>
  <dc:language>en-US</dc:language>
  <cp:lastModifiedBy>Amedeo Parrinello</cp:lastModifiedBy>
  <cp:lastPrinted>2024-11-04T16:59:00Z</cp:lastPrinted>
  <dcterms:modified xsi:type="dcterms:W3CDTF">2024-11-04T16:00:00Z</dcterms:modified>
  <cp:revision>4</cp:revision>
  <dc:subject/>
  <dc:title>FAC-SIMILE</dc:title>
</cp:coreProperties>
</file>